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1"/>
        <w:gridCol w:w="1893"/>
        <w:gridCol w:w="1894"/>
        <w:gridCol w:w="1894"/>
        <w:gridCol w:w="1966"/>
      </w:tblGrid>
      <w:tr>
        <w:trPr>
          <w:trHeight w:val="1883" w:hRule="exact"/>
        </w:trPr>
        <w:tc>
          <w:tcPr>
            <w:tcW w:w="9468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360" w:after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tabs>
                <w:tab w:val="clear" w:pos="709"/>
                <w:tab w:val="left" w:pos="4524" w:leader="none"/>
              </w:tabs>
              <w:spacing w:before="0" w:after="360"/>
              <w:ind w:left="-142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</w:tr>
      <w:tr>
        <w:trPr/>
        <w:tc>
          <w:tcPr>
            <w:tcW w:w="182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.2021</w:t>
            </w:r>
          </w:p>
        </w:tc>
        <w:tc>
          <w:tcPr>
            <w:tcW w:w="18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ind w:left="-54"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6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3-П</w:t>
            </w:r>
          </w:p>
        </w:tc>
      </w:tr>
      <w:tr>
        <w:trPr>
          <w:trHeight w:val="631" w:hRule="atLeast"/>
        </w:trPr>
        <w:tc>
          <w:tcPr>
            <w:tcW w:w="946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-212" w:leader="none"/>
              </w:tabs>
              <w:spacing w:before="0" w:after="360"/>
              <w:ind w:left="-210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480" w:after="48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внесении изменений в постановление Правительства</w:t>
        <w:br/>
        <w:t>Кировской области от 25.03.2020 № 122-П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Указом Президента Российской Федерации </w:t>
        <w:br/>
        <w:t xml:space="preserve">от 11.05.2020 № 316 «Об определении порядка продления действия мер </w:t>
        <w:br/>
        <w:t xml:space="preserve">по обеспечению санитарно-эпидемиологического благополучия населения </w:t>
        <w:br/>
        <w:t>в субъектах Российской Федерации в связи с распространением новой коронавирусной инфекции (C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kern w:val="2"/>
          <w:sz w:val="28"/>
          <w:szCs w:val="28"/>
        </w:rPr>
        <w:t>VID-19)», во исполнение пункта 2–1</w:t>
        <w:br/>
        <w:t>Указа Губернатора Кировской области от 17.03.2020 № 44 «О введении</w:t>
        <w:br/>
        <w:t xml:space="preserve">режима повышенной готовности», </w:t>
      </w:r>
      <w:r>
        <w:rPr>
          <w:rFonts w:cs="Times New Roman" w:ascii="Times New Roman" w:hAnsi="Times New Roman"/>
          <w:sz w:val="28"/>
          <w:szCs w:val="28"/>
        </w:rPr>
        <w:t>с учетом предложений главного государственного санитарного врача по Кировской област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равительство Кировской области ПОСТАНОВЛЯЕТ:</w:t>
      </w:r>
    </w:p>
    <w:p>
      <w:pPr>
        <w:pStyle w:val="P3"/>
        <w:shd w:fill="FFFFFF" w:val="clear"/>
        <w:tabs>
          <w:tab w:val="clear" w:pos="709"/>
          <w:tab w:val="left" w:pos="851" w:leader="none"/>
        </w:tabs>
        <w:spacing w:lineRule="exact" w:line="40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1. Внести в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Кировской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бласти </w:t>
        <w:br/>
      </w:r>
      <w:r>
        <w:rPr>
          <w:rFonts w:cs="Times New Roman" w:ascii="Times New Roman" w:hAnsi="Times New Roman"/>
          <w:bCs/>
          <w:kern w:val="2"/>
          <w:sz w:val="28"/>
          <w:szCs w:val="28"/>
          <w:shd w:fill="FFFFFF" w:val="clear"/>
        </w:rPr>
        <w:t>от 25.03.2020 № 122-П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ведении ограничительных мероприятий (карантина) на территории Кировской области» следующие изменения:</w:t>
      </w:r>
    </w:p>
    <w:p>
      <w:pPr>
        <w:pStyle w:val="P3"/>
        <w:shd w:fill="FFFFFF" w:val="clear"/>
        <w:tabs>
          <w:tab w:val="clear" w:pos="709"/>
          <w:tab w:val="left" w:pos="851" w:leader="none"/>
        </w:tabs>
        <w:spacing w:lineRule="exact" w:line="40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.1. В подпункте 1.2 пункта 1:</w:t>
      </w:r>
    </w:p>
    <w:p>
      <w:pPr>
        <w:pStyle w:val="P3"/>
        <w:shd w:fill="FFFFFF" w:val="clear"/>
        <w:tabs>
          <w:tab w:val="clear" w:pos="709"/>
          <w:tab w:val="left" w:pos="851" w:leader="none"/>
        </w:tabs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1.1.1. Подпункт 1.2.1.3.8 подпункта 1.2.1.3 подпункта 1.2.1 изложить </w:t>
        <w:br/>
        <w:t>в следующей редакции:</w:t>
      </w:r>
    </w:p>
    <w:p>
      <w:pPr>
        <w:pStyle w:val="P3"/>
        <w:shd w:fill="FFFFFF" w:val="clear"/>
        <w:tabs>
          <w:tab w:val="clear" w:pos="709"/>
          <w:tab w:val="left" w:pos="851" w:leader="none"/>
        </w:tabs>
        <w:spacing w:lineRule="exact" w:line="40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«1.2.1.3.8. </w:t>
      </w:r>
      <w:r>
        <w:rPr>
          <w:rFonts w:cs="Times New Roman" w:ascii="Times New Roman" w:hAnsi="Times New Roman"/>
          <w:sz w:val="28"/>
          <w:szCs w:val="28"/>
        </w:rPr>
        <w:t xml:space="preserve">Деятельность кинотеатров (кинозалов) при условии соблюдени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комендац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проведению профилактических мероприятий </w:t>
        <w:br/>
        <w:t xml:space="preserve">по предупреждению распространения новой коронавирусной инфекции (COVID-19) в кинотеатрах, утвержденных руководителем Федеральной службы по надзору в сфере защиты прав потребителей и благополучия человека, Главным государственным санитарным врачом Российской Федерации Поповой А.Ю. от 27.05.2020 № МР 3.1/2.1.0189-20, требований, предусмотренных </w:t>
      </w:r>
      <w:hyperlink w:anchor="P17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1.2.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93">
        <w:r>
          <w:rPr>
            <w:rStyle w:val="InternetLink"/>
            <w:rFonts w:cs="Times New Roman" w:ascii="Times New Roman" w:hAnsi="Times New Roman"/>
            <w:sz w:val="28"/>
            <w:szCs w:val="28"/>
          </w:rPr>
          <w:t>1.2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200">
        <w:r>
          <w:rPr>
            <w:rStyle w:val="InternetLink"/>
            <w:rFonts w:cs="Times New Roman" w:ascii="Times New Roman" w:hAnsi="Times New Roman"/>
            <w:sz w:val="28"/>
            <w:szCs w:val="28"/>
          </w:rPr>
          <w:t>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206">
        <w:r>
          <w:rPr>
            <w:rStyle w:val="InternetLink"/>
            <w:rFonts w:cs="Times New Roman" w:ascii="Times New Roman" w:hAnsi="Times New Roman"/>
            <w:sz w:val="28"/>
            <w:szCs w:val="28"/>
          </w:rPr>
          <w:t>1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228">
        <w:r>
          <w:rPr>
            <w:rStyle w:val="InternetLink"/>
            <w:rFonts w:cs="Times New Roman" w:ascii="Times New Roman" w:hAnsi="Times New Roman"/>
            <w:sz w:val="28"/>
            <w:szCs w:val="28"/>
          </w:rPr>
          <w:t>1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».</w:t>
      </w:r>
    </w:p>
    <w:p>
      <w:pPr>
        <w:pStyle w:val="P3"/>
        <w:shd w:fill="FFFFFF" w:val="clear"/>
        <w:tabs>
          <w:tab w:val="clear" w:pos="709"/>
          <w:tab w:val="left" w:pos="851" w:leader="none"/>
        </w:tabs>
        <w:spacing w:lineRule="exact" w:line="40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.1.2. В подпункте 1.2.4:</w:t>
      </w:r>
    </w:p>
    <w:p>
      <w:pPr>
        <w:pStyle w:val="P3"/>
        <w:shd w:fill="FFFFFF" w:val="clear"/>
        <w:tabs>
          <w:tab w:val="clear" w:pos="709"/>
          <w:tab w:val="left" w:pos="851" w:leader="none"/>
        </w:tabs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.1.2.1. Абзац первый изложить в следующей редакции:</w:t>
      </w:r>
    </w:p>
    <w:p>
      <w:pPr>
        <w:pStyle w:val="P3"/>
        <w:shd w:fill="FFFFFF" w:val="clear"/>
        <w:tabs>
          <w:tab w:val="clear" w:pos="709"/>
          <w:tab w:val="left" w:pos="851" w:leader="none"/>
        </w:tabs>
        <w:spacing w:lineRule="exact" w:line="40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«1.2.4. Не допускается:».</w:t>
      </w:r>
    </w:p>
    <w:p>
      <w:pPr>
        <w:pStyle w:val="P3"/>
        <w:shd w:fill="FFFFFF" w:val="clear"/>
        <w:tabs>
          <w:tab w:val="clear" w:pos="709"/>
          <w:tab w:val="left" w:pos="851" w:leader="none"/>
        </w:tabs>
        <w:spacing w:lineRule="exact" w:line="40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.1.2.2. В подпункте 1.2.4.1:</w:t>
      </w:r>
    </w:p>
    <w:p>
      <w:pPr>
        <w:pStyle w:val="P3"/>
        <w:shd w:fill="FFFFFF" w:val="clear"/>
        <w:tabs>
          <w:tab w:val="clear" w:pos="709"/>
          <w:tab w:val="left" w:pos="851" w:leader="none"/>
        </w:tabs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.1.2.2.1. Абзац первый изложить в следующей редакции:</w:t>
      </w:r>
    </w:p>
    <w:p>
      <w:pPr>
        <w:pStyle w:val="P3"/>
        <w:shd w:fill="FFFFFF" w:val="clear"/>
        <w:tabs>
          <w:tab w:val="clear" w:pos="709"/>
          <w:tab w:val="left" w:pos="851" w:leader="none"/>
        </w:tabs>
        <w:spacing w:lineRule="exact" w:line="40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«1.2.4.1. Вход и нахождение посетителей, достигших возраста 18 лет</w:t>
        <w:br/>
        <w:t xml:space="preserve">и не имеющих в соответствии с подпунктом 1.2.4–1 настоящего постановления подтверждения прохождения вакцинации против </w:t>
        <w:br/>
        <w:t>новой коронавирусной инфекции (COVID-19) или факта перенесения заболевания, вызванного новой коронавирусной инфекцией (COVID-19) (далее – подтверждение прохождения вакцинации (факта перенесения заболевания), или в соответствии с подпунктом 1.2.4–2 настоящего постановления подтверждения наличия медицинских противопоказаний</w:t>
        <w:br/>
        <w:t>к вакцинации против новой коронавирусной инфекции (COVID-19) (далее – подтверждение наличия медицинских противопоказаний к вакцинации),</w:t>
        <w:br/>
        <w:t>на территориях, в зданиях, строениях, сооружениях (помещениях в них),</w:t>
        <w:br/>
        <w:t>где осуществляется:».</w:t>
      </w:r>
    </w:p>
    <w:p>
      <w:pPr>
        <w:pStyle w:val="P3"/>
        <w:shd w:fill="FFFFFF" w:val="clear"/>
        <w:tabs>
          <w:tab w:val="clear" w:pos="709"/>
          <w:tab w:val="left" w:pos="851" w:leader="none"/>
        </w:tabs>
        <w:spacing w:lineRule="exact" w:line="40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.1.2.2.2. После абзаца одиннадцатог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дополнить абзацами следующего содержания: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«деятельность ателье (ремонт и пошив швейных, меховых и кожаных изделий, головных уборов и изделий из текстильной галантереи, ремонт, пошив и вязание трикотажных изделий);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деятельность объектов розничной торговли, специализирующихся</w:t>
        <w:br/>
        <w:t>на продаже материалов, изделий, оборудования, инвентаря для строительных, ремонтных и отделочных работ;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деятельность объектов розничной торговли, специализирующихся</w:t>
        <w:br/>
        <w:t>на продаже мебели, комплектующих для мебели, мебельной фурнитуры, матрасов;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деятельность объектов розничной торговли, специализирующихся</w:t>
        <w:br/>
        <w:t>на продаже автотранспортных средств и (или) мотоциклов, мотороллеров, мопедов, мотовелосипедов, снегоходов и других аналогичных транспортных средств (далее – мотоциклы);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деятельность объектов розничной торговли, специализирующихся</w:t>
        <w:br/>
        <w:t>на продаже автомобильных деталей, узлов и принадлежностей, деталей, узлов и принадлежностей для мотоциклов;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>деятельность специализированных объектов розничной торговли,</w:t>
        <w:br/>
        <w:t>в которых осуществляются заключение договоров на оказание услуг связи</w:t>
        <w:br/>
        <w:t>и (или) реализация средств связи (в том числе мобильных телефонов, планшетов), связанных с предоставлением данных услуг;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деятельность объектов розничной торговли, специализирующихся</w:t>
        <w:br/>
        <w:t>на продаже ювелирных и других изделий из драгоценных металлов, кожаной одежды, меховых изделий;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деятельность объектов розничной торговли, специализирующихся</w:t>
        <w:br/>
        <w:t>на продаже спортивного оборудования, спортивных товаров, рыболовных принадлежностей, туристического снаряжения, лодок, велосипедов, товаров, предназначенных для охоты;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деятельность объектов розничной торговли, специализирующихся</w:t>
        <w:br/>
        <w:t xml:space="preserve">на продаже компьютеров, периферийного оборудования компьютеров, бытовой электроники, бытовой техники; </w:t>
      </w:r>
    </w:p>
    <w:p>
      <w:pPr>
        <w:pStyle w:val="P3"/>
        <w:shd w:fill="FFFFFF" w:val="clear"/>
        <w:tabs>
          <w:tab w:val="clear" w:pos="709"/>
          <w:tab w:val="left" w:pos="851" w:leader="none"/>
        </w:tabs>
        <w:spacing w:lineRule="exact" w:line="40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деятельность по ремонту и (или) техническому обслуживанию автотранспортных средств и (или) мотоциклов;».</w:t>
      </w:r>
    </w:p>
    <w:p>
      <w:pPr>
        <w:pStyle w:val="Normal"/>
        <w:widowControl/>
        <w:suppressAutoHyphens w:val="false"/>
        <w:autoSpaceDE w:val="false"/>
        <w:spacing w:lineRule="exact" w:line="40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.1.2.2.3. После абзаца «</w:t>
      </w:r>
      <w:r>
        <w:rPr>
          <w:rFonts w:cs="Times New Roman" w:ascii="Times New Roman" w:hAnsi="Times New Roman"/>
          <w:sz w:val="28"/>
          <w:szCs w:val="28"/>
        </w:rPr>
        <w:t xml:space="preserve">деятельност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толовых, буфетов, кафе и иных предприятий (объектов) общественного питания, обеспечивающих питание исключительно работников органов публичной власти, организаций (индивидуальных предпринимателей), деятельность которых</w:t>
        <w:br/>
        <w:t>не приостановлена в соответствии с настоящим постановлением,</w:t>
        <w:br/>
        <w:t>и расположенных на территориях указанных органов, организаций (индивидуальных предпринимателей),» дополнить абзацем следующего содержания:</w:t>
      </w:r>
    </w:p>
    <w:p>
      <w:pPr>
        <w:pStyle w:val="Normal"/>
        <w:widowControl/>
        <w:suppressAutoHyphens w:val="false"/>
        <w:autoSpaceDE w:val="false"/>
        <w:spacing w:lineRule="exact" w:line="40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деятельност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толовых, буфетов, кафе и иных предприятий (объектов) общественного питания, расположенных на территориях образовательных организаций и обеспечивающих питание исключительно обучающихся,</w:t>
        <w:br/>
        <w:t>а также работников указанных образовательных организаций,».</w:t>
      </w:r>
    </w:p>
    <w:p>
      <w:pPr>
        <w:pStyle w:val="Normal"/>
        <w:widowControl/>
        <w:suppressAutoHyphens w:val="false"/>
        <w:autoSpaceDE w:val="false"/>
        <w:spacing w:lineRule="exact" w:line="40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.1.2.3. Подпункты 1.2.4.2 – 1.2.4.4 изложить в следующей редакции:</w:t>
      </w:r>
    </w:p>
    <w:p>
      <w:pPr>
        <w:pStyle w:val="Normal"/>
        <w:widowControl/>
        <w:suppressAutoHyphens w:val="false"/>
        <w:autoSpaceDE w:val="false"/>
        <w:spacing w:lineRule="exact" w:line="40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«1.2.4.2. Заселение в гостиницы (отели, мотели, хостелы), на базы отдыха, в санаторно-курортные организации лиц, достигших возраста 18 лет </w:t>
        <w:br/>
        <w:t xml:space="preserve">и не имеющих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в соответствии с подпунктом 1.2.4–1 настоящего постановлени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одтверждения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охождения вакцинации (факта перенесения заболевания) или в соответствии с подпунктом 1.2.4–2 настоящего постановления подтверждения наличия медицинских противопоказаний</w:t>
        <w:br/>
        <w:t xml:space="preserve">к вакцинации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Данное требование не распространяется на граждан Российской Федерации, прибывших в город Киров по приглашению Федерального государственного бюджетного учреждения науки «Кировский научно-исследовательский институт гематологии и переливания крови Федерального медико-биологического агентства» (далее – КНИИГиПК ФМБА России)</w:t>
        <w:br/>
        <w:t>для проведения процедуры донации клеток костного мозга, при условии предъявления гражданином при заселении в гостиницу (отель, мотель, хостел) оригинала письма-приглашения на донацию, выданного КНИИГиПК ФМБА России.</w:t>
      </w:r>
    </w:p>
    <w:p>
      <w:pPr>
        <w:pStyle w:val="Normal"/>
        <w:widowControl/>
        <w:suppressAutoHyphens w:val="false"/>
        <w:autoSpaceDE w:val="false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.2.4.3. Вход и нахождение посетителей (зрителей), достигших возраста 18 лет и не имеющих в соответствии с подпунктом 1.2.4–1 настоящего постановления подтверждения прохождения вакцинации (факта перенесения заболевания) или в соответствии с подпунктом 1.2.4–2 настоящего постановления подтверждения наличия медицинских противопоказаний</w:t>
        <w:br/>
        <w:t xml:space="preserve">к вакцинации, </w:t>
      </w:r>
      <w:r>
        <w:rPr>
          <w:rFonts w:cs="Times New Roman" w:ascii="Times New Roman" w:hAnsi="Times New Roman"/>
          <w:sz w:val="28"/>
          <w:szCs w:val="28"/>
        </w:rPr>
        <w:t>на территориях, в зданиях, строениях, сооружениях (помещениях в них), где: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ся мероприятия, предусмотренные подпунктом 1.2.1.3.3 настоящего постановления;</w:t>
      </w:r>
    </w:p>
    <w:p>
      <w:pPr>
        <w:pStyle w:val="Normal"/>
        <w:widowControl/>
        <w:suppressAutoHyphens w:val="false"/>
        <w:autoSpaceDE w:val="false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ся официальные спортивные соревнования.</w:t>
      </w:r>
    </w:p>
    <w:p>
      <w:pPr>
        <w:pStyle w:val="Normal"/>
        <w:widowControl/>
        <w:suppressAutoHyphens w:val="false"/>
        <w:autoSpaceDE w:val="false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4.4. Присутствие лиц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, достигших возраста 18 лет и не имеющих </w:t>
        <w:br/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в соответствии с подпунктом 1.2.4–1 настоящего постановлени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одтверждения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охождения вакцинации (факта перенесения заболевания) или в соответствии с подпунктом 1.2.4–2 настоящего постановления подтверждения наличия медицинских противопоказаний к вакцинации,</w:t>
      </w:r>
      <w:r>
        <w:rPr>
          <w:rFonts w:cs="Times New Roman" w:ascii="Times New Roman" w:hAnsi="Times New Roman"/>
          <w:sz w:val="28"/>
          <w:szCs w:val="28"/>
        </w:rPr>
        <w:br/>
        <w:t>на конференциях, круглых столах, форумах, организуемых органами публичной власти и (или) организациями, в качестве участников</w:t>
        <w:br/>
        <w:t>или слушателей указанных мероприятий».</w:t>
      </w:r>
    </w:p>
    <w:p>
      <w:pPr>
        <w:pStyle w:val="Normal"/>
        <w:widowControl/>
        <w:suppressAutoHyphens w:val="false"/>
        <w:autoSpaceDE w:val="false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4. Дополнить подпунктом 1.2.4.5 следующего содержания:</w:t>
      </w:r>
    </w:p>
    <w:p>
      <w:pPr>
        <w:pStyle w:val="Normal"/>
        <w:widowControl/>
        <w:suppressAutoHyphens w:val="false"/>
        <w:autoSpaceDE w:val="false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2.4.5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ход и нахождение лиц, достигших возраста 18 лет</w:t>
        <w:br/>
        <w:t>и не имеющих в соответствии с подпунктом 1.2.4–1 настоящего постановления подтверждения прохождения вакцинации (факта перенесения заболевания) или в соответствии с подпунктом 1.2.4–2 настоящего постановления подтверждения наличия медицинских противопоказаний</w:t>
        <w:br/>
        <w:t xml:space="preserve">к вакцинации,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ях, в зданиях, строениях, сооружениях (помещениях в них), где осуществляют деятельность органы государственной власти Кировской области, их территориальные органы (подразделения), органы местного самоуправления муниципальных образований Кировской области, подведомственные указанным органам организации. </w:t>
      </w:r>
    </w:p>
    <w:p>
      <w:pPr>
        <w:pStyle w:val="Normal"/>
        <w:widowControl/>
        <w:suppressAutoHyphens w:val="false"/>
        <w:autoSpaceDE w:val="false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е, предусмотренное абзацем первым подпункта 1.2.4.5 настоящего постановления, не распространяется на:</w:t>
      </w:r>
    </w:p>
    <w:p>
      <w:pPr>
        <w:pStyle w:val="Normal"/>
        <w:widowControl/>
        <w:suppressAutoHyphens w:val="false"/>
        <w:autoSpaceDE w:val="false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 при посещении ими медицинских и фармацевтических организаций;</w:t>
      </w:r>
    </w:p>
    <w:p>
      <w:pPr>
        <w:pStyle w:val="Normal"/>
        <w:widowControl/>
        <w:suppressAutoHyphens w:val="false"/>
        <w:autoSpaceDE w:val="false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хся, осваивающих образовательные программы начального, основного и среднего общего образования, в том числе адаптированные, среднего профессионального образования, адаптированные образовательные программы профессионального обучения, при посещении</w:t>
        <w:br/>
        <w:t>ими соответствующих образовательных организаций, подведомственных органам исполнительной власти Кировской области, органам местного самоуправления муниципальных образований Кировской области;</w:t>
      </w:r>
    </w:p>
    <w:p>
      <w:pPr>
        <w:pStyle w:val="Normal"/>
        <w:widowControl/>
        <w:suppressAutoHyphens w:val="false"/>
        <w:autoSpaceDE w:val="false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 при обращении в многофункциональные центры предоставления государственных и муниципальных услуг, являющиеся структурными подразделениями Кировского областного государственного автономного учреждения «Многофункциональный центр предоставления государственных и муниципальных услуг» (далее – МФЦ), в целях</w:t>
        <w:br/>
        <w:t>их регистрации в федеральной государственной информационной системе «Единый портал государственных и муниципальных услуг (функций)» (gosuslugi.ru) (далее – Единый портал)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верждения или восстановления</w:t>
        <w:br/>
        <w:t>их учетной записи на Едином портале, а также при обращении</w:t>
        <w:br/>
        <w:t xml:space="preserve">за предоставлением услуги по печати на бумажном носителе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ертификата</w:t>
        <w:br/>
        <w:t>о профилактических прививках против новой коронавирусной инфекции (COVID-19) или медицинских противопоказаниях к вакцинации и (или) перенесенном заболевании, вызванном новой коронавирусной инфекцией (COVID-19)</w:t>
      </w:r>
      <w:r>
        <w:rPr>
          <w:rFonts w:cs="Times New Roman" w:ascii="Times New Roman" w:hAnsi="Times New Roman"/>
          <w:sz w:val="28"/>
          <w:szCs w:val="28"/>
        </w:rPr>
        <w:t>, сформированного в виде электронного документа</w:t>
        <w:br/>
        <w:t>в автоматическом режиме посредством федеральной государственной информационной системы «Единый портал государственных</w:t>
        <w:br/>
        <w:t xml:space="preserve">и муниципальных услуг (функций)» (gosuslugi.ru) (далее – услуга по печати сертификата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COVID-19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suppressAutoHyphens w:val="false"/>
        <w:autoSpaceDE w:val="false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 при посещении зданий (помещений в них), занимаемых судебными участками мировых судей; </w:t>
      </w:r>
    </w:p>
    <w:p>
      <w:pPr>
        <w:pStyle w:val="Normal"/>
        <w:widowControl/>
        <w:suppressAutoHyphens w:val="false"/>
        <w:autoSpaceDE w:val="false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 (заявителей) при обращении их в органы записи актов гражданского состояния в целях государственной регистрации актов гражданского состояния;</w:t>
      </w:r>
    </w:p>
    <w:p>
      <w:pPr>
        <w:pStyle w:val="Normal"/>
        <w:widowControl/>
        <w:suppressAutoHyphens w:val="false"/>
        <w:autoSpaceDE w:val="false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 при посещении учреждений социального обслуживания населения, подведомственных министерству социального развития Кировской области, или нахождении в них в связи с предоставлением им социальных услуг в стационарной форме, оказанием срочной социальной помощи».</w:t>
      </w:r>
    </w:p>
    <w:p>
      <w:pPr>
        <w:pStyle w:val="Normal"/>
        <w:widowControl/>
        <w:suppressAutoHyphens w:val="false"/>
        <w:autoSpaceDE w:val="false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3. Дополнить подпунктом 1.2.4–1 следующего содержания:</w:t>
      </w:r>
    </w:p>
    <w:p>
      <w:pPr>
        <w:pStyle w:val="Normal"/>
        <w:widowControl/>
        <w:suppressAutoHyphens w:val="false"/>
        <w:autoSpaceDE w:val="false"/>
        <w:spacing w:lineRule="exact" w:line="40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«1.2.4–1. Подтверждением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охождения вакцинации (факта перенесения заболевания) являются:</w:t>
      </w:r>
    </w:p>
    <w:p>
      <w:pPr>
        <w:pStyle w:val="Normal"/>
        <w:widowControl/>
        <w:suppressAutoHyphens w:val="false"/>
        <w:autoSpaceDE w:val="false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4–1.1. Для граждан Российской Федерации, не являющихся военнослужащими Российской Федерации:</w:t>
      </w:r>
    </w:p>
    <w:p>
      <w:pPr>
        <w:pStyle w:val="Normal"/>
        <w:widowControl/>
        <w:suppressAutoHyphens w:val="false"/>
        <w:autoSpaceDE w:val="false"/>
        <w:spacing w:lineRule="exact" w:line="40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действующий QR-код, сформированный до 08.11.2021 на Едином портале, подтверждающий наличие в информационном ресурсе учета информации в целях предотвращения распространения новой коронавирусной инфекции (COVID-19) сведений о завершении в соответствии с инструкцией </w:t>
        <w:br/>
        <w:t xml:space="preserve">по применению лекарственного препарата вакцинации против новой коронавирусной инфекции (COVID-19) или перенесенном заболевании, вызванном новой коронавирусной инфекцией (COVID-19) (далее – QR-код, сформированный до 08.11.2021). Указанный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QR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-код может быть получен </w:t>
        <w:br/>
        <w:t xml:space="preserve">с использованием </w:t>
      </w:r>
      <w:r>
        <w:rPr>
          <w:rFonts w:cs="Times New Roman" w:ascii="Times New Roman" w:hAnsi="Times New Roman"/>
          <w:sz w:val="28"/>
          <w:szCs w:val="28"/>
        </w:rPr>
        <w:t>Единого портала или мобильного приложения «Госуслуги Стопкоронавирус»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;</w:t>
      </w:r>
    </w:p>
    <w:p>
      <w:pPr>
        <w:pStyle w:val="Normal"/>
        <w:widowControl/>
        <w:suppressAutoHyphens w:val="false"/>
        <w:autoSpaceDE w:val="false"/>
        <w:spacing w:lineRule="exact" w:line="40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сертификат о профилактических прививках против новой коронавирусной инфекции (COVID-19) или медицинских противопоказаниях к вакцинации и (или) перенесенном заболевании, вызванном новой коронавирусной инфекцией (COVID-19), по форме, утвержденной </w:t>
        <w:br/>
        <w:t xml:space="preserve">приказом Министерства здравоохранения Российской Федерации </w:t>
        <w:br/>
        <w:t xml:space="preserve">от 22.10.2021 № 1006н «Об утверждении формы медицинской документации «Сертификат о профилактических прививках против новой коронавирусной инфекции (COVID-19) или медицинских противопоказаниях к вакцинации </w:t>
        <w:br/>
        <w:t xml:space="preserve">и (или) перенесенном заболевании, вызванном новой коронавирусной инфекцией (COVID-19) и порядка ее ведения» (далее – сертификат </w:t>
        <w:br/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COVID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-19), содержащий сведения о завершении в соответствии </w:t>
        <w:br/>
        <w:t xml:space="preserve">с инструкцией по применению лекарственного препарата вакцинации против новой коронавирусной инфекции (COVID-19) и (или) перенесенном заболевании, вызванном новой коронавирусной инфекцией (COVID-19) </w:t>
        <w:br/>
        <w:t xml:space="preserve">(далее – сведения о завершении вакцинации и (или) перенесенном заболевании), и QR-код, подтверждающий наличие в информационном ресурсе учета информации в целях предотвращения распространения новой коронавирусной инфекции (COVID-19) (далее – информационный ресурс) указанных сведений. Сертификат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COVID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-19 может быть получен в форме электронного документа, сформированного в автоматическом режиме посредством Единого портала, или на бумажном носителе в виде выписки </w:t>
        <w:br/>
        <w:t xml:space="preserve">из Единого портала по форме, утвержденной приказом Министерства здравоохранения Российской Федерации от 22.10.2021 № 1006н </w:t>
        <w:br/>
        <w:t xml:space="preserve">«Об утверждении формы медицинской документации «Сертификат </w:t>
        <w:br/>
        <w:t xml:space="preserve">о профилактических прививках против новой коронавирусной инфекции (COVID-19) или медицинских противопоказаниях к вакцинации </w:t>
        <w:br/>
        <w:t>и (или) перенесенном заболевании, вызванном новой коронавирусной инфекцией (COVID-19)» и порядка ее ведения» (далее – приказ Министерства здравоохранения Российской Федерации от 22.10.2021 № 1006н).</w:t>
      </w:r>
    </w:p>
    <w:p>
      <w:pPr>
        <w:pStyle w:val="Normal"/>
        <w:widowControl/>
        <w:suppressAutoHyphens w:val="false"/>
        <w:autoSpaceDE w:val="false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4–1.2. Для военнослужащих Российской Федерации:</w:t>
      </w:r>
    </w:p>
    <w:p>
      <w:pPr>
        <w:pStyle w:val="Normal"/>
        <w:widowControl/>
        <w:suppressAutoHyphens w:val="false"/>
        <w:autoSpaceDE w:val="false"/>
        <w:spacing w:lineRule="exact" w:line="40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ующий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QR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-код, сформированный до 08.11.2021;</w:t>
      </w:r>
    </w:p>
    <w:p>
      <w:pPr>
        <w:pStyle w:val="Normal"/>
        <w:widowControl/>
        <w:suppressAutoHyphens w:val="false"/>
        <w:autoSpaceDE w:val="false"/>
        <w:spacing w:lineRule="exact" w:line="40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сертификат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COVID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-19, содержащий сведения о завершении вакцинации и (или) перенесенном заболевании, и QR-код, подтверждающий наличие</w:t>
        <w:br/>
        <w:t>в информационном ресурсе указанных сведений;</w:t>
      </w:r>
    </w:p>
    <w:p>
      <w:pPr>
        <w:pStyle w:val="Normal"/>
        <w:widowControl/>
        <w:suppressAutoHyphens w:val="false"/>
        <w:autoSpaceDE w:val="false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выданный медицинской организацией, подведомственной Министерству обороны Российской Федерации (далее – военная медицинская организация), действующий медицинский документ (сертификат, справка), подтверждающий завершение в течение последних двенадцати месяцев в соответствии </w:t>
        <w:br/>
        <w:t xml:space="preserve">с инструкцией по применению лекарственного препарата вакцинации против новой коронавирусной инфекции (COVID-19) (далее – сертификат </w:t>
        <w:br/>
        <w:t>о вакцинации военнослужащего).</w:t>
      </w:r>
    </w:p>
    <w:p>
      <w:pPr>
        <w:pStyle w:val="Normal"/>
        <w:widowControl/>
        <w:suppressAutoHyphens w:val="false"/>
        <w:autoSpaceDE w:val="false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.2.4–1.3. Для иностранных граждан и лиц без</w:t>
      </w:r>
      <w:r>
        <w:rPr>
          <w:rFonts w:cs="Times New Roman" w:ascii="Times New Roman" w:hAnsi="Times New Roman"/>
          <w:sz w:val="28"/>
          <w:szCs w:val="28"/>
        </w:rPr>
        <w:t xml:space="preserve"> гражданства:</w:t>
      </w:r>
    </w:p>
    <w:p>
      <w:pPr>
        <w:pStyle w:val="Normal"/>
        <w:widowControl/>
        <w:suppressAutoHyphens w:val="false"/>
        <w:autoSpaceDE w:val="false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ующий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QR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-код, сформированный до 08.11.2021;</w:t>
      </w:r>
    </w:p>
    <w:p>
      <w:pPr>
        <w:pStyle w:val="Normal"/>
        <w:widowControl/>
        <w:suppressAutoHyphens w:val="false"/>
        <w:autoSpaceDE w:val="false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сертификат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COVID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-19, содержащий сведения о завершении вакцинации и (или) перенесенном заболевании, и QR-код, подтверждающий наличие</w:t>
        <w:br/>
        <w:t>в информационном ресурсе указанных сведений;</w:t>
      </w:r>
    </w:p>
    <w:p>
      <w:pPr>
        <w:pStyle w:val="Normal"/>
        <w:widowControl/>
        <w:suppressAutoHyphens w:val="false"/>
        <w:autoSpaceDE w:val="false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выданная медицинской организацией государственной системы здравоохранения (далее – государственная медицинская организация) действующая справка, подтверждающая завершение в течение последних шести месяцев в соответствии с инструкцией по применению лекарственного препарата вакцинации против новой коронавирусной инфекции (COVID-19) или факт перенесения в течение последних шести месяцев заболевания, вызванного новой коронавирусной инфекцией (COVID-19) (далее – справка </w:t>
        <w:br/>
        <w:t>о прохождении вакцинации или перенесенном заболевании)».</w:t>
      </w:r>
    </w:p>
    <w:p>
      <w:pPr>
        <w:pStyle w:val="Normal"/>
        <w:widowControl/>
        <w:suppressAutoHyphens w:val="false"/>
        <w:autoSpaceDE w:val="false"/>
        <w:spacing w:lineRule="exact" w:line="40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1.1.4. Дополнить подпунктом </w:t>
      </w:r>
      <w:r>
        <w:rPr>
          <w:rFonts w:cs="Times New Roman" w:ascii="Times New Roman" w:hAnsi="Times New Roman"/>
          <w:sz w:val="28"/>
          <w:szCs w:val="28"/>
        </w:rPr>
        <w:t>1.2.4–2 следующего содержания:</w:t>
      </w:r>
    </w:p>
    <w:p>
      <w:pPr>
        <w:pStyle w:val="Normal"/>
        <w:widowControl/>
        <w:suppressAutoHyphens w:val="false"/>
        <w:autoSpaceDE w:val="false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2.4–2. Подтверждением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наличия медицинских противопоказаний</w:t>
        <w:br/>
        <w:t xml:space="preserve">к вакцинации является сертификат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COVID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-19, содержащий сведения</w:t>
        <w:br/>
        <w:t>о медицинских противопоказаниях к вакцинации против новой коронавирусной инфекции (COVID-19), и QR-код, подтверждающий наличие в информационном ресурсе указанных сведений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suppressAutoHyphens w:val="false"/>
        <w:autoSpaceDE w:val="false"/>
        <w:spacing w:lineRule="exact" w:line="40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.1.5. Подпункты 1.2.5 и 1.2.6 изложить в следующей редакции: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«</w:t>
      </w:r>
      <w:r>
        <w:rPr>
          <w:rFonts w:cs="Times New Roman" w:ascii="Times New Roman" w:hAnsi="Times New Roman"/>
          <w:sz w:val="28"/>
          <w:szCs w:val="28"/>
        </w:rPr>
        <w:t>1.2.5. Организации и индивидуальные предприниматели, осуществляющие деятельность, предусмотренную подпунктами 1.2.4.1</w:t>
        <w:br/>
        <w:t xml:space="preserve">и 1.2.4.2 настоящего постановления, организаторы мероприятий, </w:t>
        <w:br/>
        <w:t>указанных в подпунктах 1.2.4.3 и 1.2.4.4 настоящего постановления, органы государственной власти Кировской области, органы местного самоуправления муниципальных образований Кировской области и подведомственные</w:t>
        <w:br/>
        <w:t xml:space="preserve">им организации обязаны обеспечивать соблюдение требований, предусмотренных подпунктом 1.2.4 настоящего постановления, </w:t>
        <w:br/>
        <w:t>в том числе путем проведения при входе на территорию,</w:t>
        <w:br/>
        <w:t>в здание, строение, сооружение (помещения в них), где осуществляется соответствующая деятельность, проводится мероприятие: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5.1. Проверки действительности предъявленного гражданином Российской Федерации QR-кода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сформированного до 08.11.2021, </w:t>
      </w:r>
      <w:r>
        <w:rPr>
          <w:rFonts w:cs="Times New Roman" w:ascii="Times New Roman" w:hAnsi="Times New Roman"/>
          <w:sz w:val="28"/>
          <w:szCs w:val="28"/>
        </w:rPr>
        <w:t xml:space="preserve">путем </w:t>
        <w:br/>
        <w:t xml:space="preserve">его сканирования камерой смартфона, планшета, иного подобного устройства, подключенного к информационно-телекоммуникационной сети «Интернет», </w:t>
        <w:br/>
        <w:t xml:space="preserve">в том числе с использованием Единого портала, мобильного приложения «Госуслуги Стопкоронавирус» (далее – сканирование камерой смартфона), </w:t>
        <w:br/>
        <w:t xml:space="preserve">и соответствия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инициалов и даты рождения гражданина, содержащихся </w:t>
        <w:br/>
        <w:t>в указанном QR-коде, данным, содержащимся в паспорте гражданина Российской Федерации или ином документе, удостоверяющем личность гражданина Российской Федерации, в том числе временном удостоверении личности гражданина Российской Федерации, удостоверении личности военнослужащего Российской Федерации.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5.2. Проверки действительности предъявленного гражданином Российской Федерации QR-кода, содержащегося в сертификате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COVID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-19,</w:t>
      </w:r>
      <w:r>
        <w:rPr>
          <w:rFonts w:cs="Times New Roman" w:ascii="Times New Roman" w:hAnsi="Times New Roman"/>
          <w:sz w:val="28"/>
          <w:szCs w:val="28"/>
        </w:rPr>
        <w:t xml:space="preserve"> путем его сканирования камерой смартфона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соответствия инициалов</w:t>
        <w:br/>
        <w:t>и даты рождения гражданина, содержащихся в указанном QR-коде, данным, содержащимся в паспорте гражданина Российской Федерации или ином документе, удостоверяющем личность гражданина Российской Федерации,</w:t>
        <w:br/>
        <w:t>в том числе временном удостоверении личности гражданина Российской Федерации, удостоверении личности военнослужащего Российской Федерации.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.2.5.3. Проверки действительности предъявленного военнослужащим Российской Федераци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сертификата о вакцинации военнослужащего </w:t>
        <w:br/>
        <w:t xml:space="preserve">с учетом срока его действия в течение двенадцати месяцев с указанной </w:t>
        <w:br/>
        <w:t xml:space="preserve">в сертификате </w:t>
      </w:r>
      <w:r>
        <w:rPr>
          <w:rFonts w:cs="Times New Roman" w:ascii="Times New Roman" w:hAnsi="Times New Roman"/>
          <w:bCs/>
          <w:kern w:val="2"/>
          <w:sz w:val="28"/>
          <w:szCs w:val="28"/>
          <w:shd w:fill="FFFFFF" w:val="clear"/>
        </w:rPr>
        <w:t>о вакцинации военнослужащего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даты завершения</w:t>
        <w:br/>
        <w:t xml:space="preserve">в соответствии с инструкцией по применению лекарственного препарата вакцинации против новой коронавирусной </w:t>
      </w:r>
      <w:r>
        <w:rPr>
          <w:rFonts w:cs="Times New Roman" w:ascii="Times New Roman" w:hAnsi="Times New Roman"/>
          <w:bCs/>
          <w:kern w:val="2"/>
          <w:sz w:val="28"/>
          <w:szCs w:val="28"/>
          <w:shd w:fill="FFFFFF" w:val="clear"/>
        </w:rPr>
        <w:t>инфекции (COVID-19)</w:t>
        <w:br/>
        <w:t xml:space="preserve">и соответствия </w:t>
      </w:r>
      <w:r>
        <w:rPr>
          <w:rFonts w:cs="Times New Roman" w:ascii="Times New Roman" w:hAnsi="Times New Roman"/>
          <w:kern w:val="2"/>
          <w:sz w:val="28"/>
          <w:szCs w:val="28"/>
        </w:rPr>
        <w:t>фамилии, имени, отчества (последнее – при наличии) военнослужащего, содержащихся в указанном сертификате</w:t>
      </w:r>
      <w:r>
        <w:rPr>
          <w:rFonts w:cs="Times New Roman" w:ascii="Times New Roman" w:hAnsi="Times New Roman"/>
          <w:bCs/>
          <w:kern w:val="2"/>
          <w:sz w:val="28"/>
          <w:szCs w:val="28"/>
          <w:shd w:fill="FFFFFF" w:val="clear"/>
        </w:rPr>
        <w:t>, данным, содержащимся в документе, удостоверяющем личность и правовое положение военнослужащего Российской Федерации (удостоверение личности военнослужащего Российской Федерации, военный билет солдата, матроса, сержанта, старшины).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>
          <w:rFonts w:ascii="Times New Roman" w:hAnsi="Times New Roman" w:cs="Times New Roman"/>
          <w:spacing w:val="-4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 xml:space="preserve">1.2.5.4. Проверки действительности предъявленного иностранным гражданином (лицом без гражданства) QR-кода, 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  <w:shd w:fill="FFFFFF" w:val="clear"/>
        </w:rPr>
        <w:t xml:space="preserve">сформированного до 08.11.2021, или 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 xml:space="preserve">QR-кода, содержащегося в сертификате 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  <w:shd w:fill="FFFFFF" w:val="clear"/>
          <w:lang w:val="en-US"/>
        </w:rPr>
        <w:t>COVID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  <w:shd w:fill="FFFFFF" w:val="clear"/>
        </w:rPr>
        <w:t>-19,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 xml:space="preserve"> путем его сканирования камерой смартфона и соответствия инициалов и даты рождения иностранного гражданина (лица без гражданства), содержащихся в соответствующем QR-коде, данным, содержащимся в документе, удостоверяющем личность иностранного гражданина (лица без гражданства), 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  <w:shd w:fill="FFFFFF" w:val="clear"/>
        </w:rPr>
        <w:t xml:space="preserve">документе, удостоверяющем личность </w:t>
        <w:br/>
        <w:t>и правовое положение военнослужащего Российской Федерации (удостоверение личности военнослужащего Российской Федерации, военный билет солдата, матроса, сержанта, старшины)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>.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>
          <w:rFonts w:ascii="Times New Roman" w:hAnsi="Times New Roman" w:cs="Times New Roman"/>
          <w:spacing w:val="-4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 xml:space="preserve">1.2.5.5. Проверки действительности предъявленной иностранным гражданином (лицом без гражданства) справки 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  <w:shd w:fill="FFFFFF" w:val="clear"/>
        </w:rPr>
        <w:t xml:space="preserve">о прохождении вакцинации </w:t>
        <w:br/>
        <w:t>или перенесенном заболевании с учетом срока ее действия в течение шести месяцев с указанной в справке даты прохождения вакцинации или даты завершения курса лечения заболевания, вызванного новой коронавирусной инфекцией (COVID-19),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 xml:space="preserve"> и соответствия фамилии, имени, отчества (последнее – при наличии), даты рождения иностранного гражданина (лица без гражданства), номера и серии документа, удостоверяющего личность иностранного гражданина (лица без гражданства), содержащихся в указанной справке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 xml:space="preserve">данным, содержащимся в документе, удостоверяющем личность иностранного гражданина (лица без гражданства). При невозможности сопоставления указанных в предъявленной справке 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  <w:shd w:fill="FFFFFF" w:val="clear"/>
        </w:rPr>
        <w:t xml:space="preserve">о прохождении вакцинации </w:t>
        <w:br/>
        <w:t>или перенесенном заболевании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 xml:space="preserve"> в русской транслитерации фамилии, имени, отчества (последнее – при наличии) иностранного гражданина </w:t>
        <w:br/>
        <w:t xml:space="preserve">(лица без гражданства) соответствующим данным на иностранном языке, содержащимся в документе, удостоверяющем личность иностранного гражданина (лица без гражданства), факт принадлежности указанной справки предъявившему ее иностранному лицу (лицу без гражданства) устанавливается, помимо прочего, путем сверки внешности лица, предъявившего справку </w:t>
        <w:br/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  <w:shd w:fill="FFFFFF" w:val="clear"/>
        </w:rPr>
        <w:t>о прохождении вакцинации или перенесенном заболевании,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 xml:space="preserve"> с фотографией </w:t>
        <w:br/>
        <w:t xml:space="preserve">в документе, удостоверяющем личность иностранного гражданина </w:t>
        <w:br/>
        <w:t xml:space="preserve">(лица без гражданства). </w:t>
      </w:r>
    </w:p>
    <w:p>
      <w:pPr>
        <w:pStyle w:val="Normal"/>
        <w:widowControl/>
        <w:suppressAutoHyphens w:val="false"/>
        <w:autoSpaceDE w:val="false"/>
        <w:spacing w:lineRule="exact" w:line="400"/>
        <w:ind w:firstLine="709"/>
        <w:jc w:val="both"/>
        <w:rPr>
          <w:rFonts w:ascii="Times New Roman" w:hAnsi="Times New Roman" w:eastAsia="Times New Roman" w:cs="Times New Roman"/>
          <w:spacing w:val="-4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.2.6. Организации и индивидуальные предприниматели, осуществляющие торговлю, а также деятельность, связанную с оказанием услуг гражданам </w:t>
        <w:br/>
        <w:t xml:space="preserve">с их очным присутствием и не предусмотренную подпунктами 1.2.4.1 и 1.2.4.2 настоящего постановления, органы государственной власти, не указанные </w:t>
        <w:br/>
        <w:t>в подпункте 1.2.4.5 настоящего постановления, иные органы (учреждения), подведомственные им организации вправе самостоятельно принять решение об осуществлении деятельности с соблюдением требования по недопущению входа и нахождения лиц</w:t>
      </w:r>
      <w:r>
        <w:rPr>
          <w:rFonts w:eastAsia="Times New Roman" w:cs="Times New Roman" w:ascii="Times New Roman" w:hAnsi="Times New Roman"/>
          <w:spacing w:val="-4"/>
          <w:kern w:val="0"/>
          <w:sz w:val="28"/>
          <w:szCs w:val="28"/>
          <w:lang w:eastAsia="ru-RU" w:bidi="ar-SA"/>
        </w:rPr>
        <w:t xml:space="preserve">, достигших возраста 18 лет и не имеющих </w:t>
      </w:r>
      <w:r>
        <w:rPr>
          <w:rFonts w:cs="Times New Roman" w:ascii="Times New Roman" w:hAnsi="Times New Roman"/>
          <w:bCs/>
          <w:spacing w:val="-4"/>
          <w:sz w:val="28"/>
          <w:szCs w:val="28"/>
          <w:shd w:fill="FFFFFF" w:val="clear"/>
        </w:rPr>
        <w:t>в соответствии</w:t>
        <w:br/>
        <w:t>с подпунктом 1.2.4–1 настоящего постановления подтверждения прохождения вакцинации (факта перенесения заболевания) или в соответствии</w:t>
        <w:br/>
        <w:t xml:space="preserve">с подпунктом 1.2.4–2 настоящего постановления подтверждения наличия медицинских противопоказаний к вакцинации, </w:t>
      </w:r>
      <w:r>
        <w:rPr>
          <w:rFonts w:cs="Times New Roman" w:ascii="Times New Roman" w:hAnsi="Times New Roman"/>
          <w:spacing w:val="-4"/>
          <w:sz w:val="28"/>
          <w:szCs w:val="28"/>
        </w:rPr>
        <w:t>на территории, в здании, строении, сооружении (помещениях в них), где осуществляется соответствующая деятельность».</w:t>
      </w:r>
      <w:r>
        <w:rPr>
          <w:rFonts w:eastAsia="Times New Roman" w:cs="Times New Roman" w:ascii="Times New Roman" w:hAnsi="Times New Roman"/>
          <w:spacing w:val="-4"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exact" w:line="40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.2. Пункт 6 дополнить подпунктом 6.6 следующего содержания:</w:t>
      </w:r>
    </w:p>
    <w:p>
      <w:pPr>
        <w:pStyle w:val="Normal"/>
        <w:widowControl/>
        <w:suppressAutoHyphens w:val="false"/>
        <w:autoSpaceDE w:val="false"/>
        <w:spacing w:lineRule="exact" w:line="40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«6.6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беспечить контроль соблюдения подведомственными организациями требований подпункта 1.2.4.5 настоящего постановления».</w:t>
      </w:r>
    </w:p>
    <w:p>
      <w:pPr>
        <w:pStyle w:val="Normal"/>
        <w:widowControl/>
        <w:suppressAutoHyphens w:val="false"/>
        <w:autoSpaceDE w:val="false"/>
        <w:spacing w:lineRule="exact" w:line="40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.3. Дополнить пунктом 9–1 следующего содержания: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«9–1. </w:t>
      </w:r>
      <w:r>
        <w:rPr>
          <w:rFonts w:cs="Times New Roman" w:ascii="Times New Roman" w:hAnsi="Times New Roman"/>
          <w:sz w:val="28"/>
          <w:szCs w:val="28"/>
        </w:rPr>
        <w:t>Кировскому областному государственному автономному учреждению «Многофункциональный центр предоставления государственных и муниципальных услуг»: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9–1.1. С</w:t>
      </w:r>
      <w:r>
        <w:rPr>
          <w:rFonts w:cs="Times New Roman" w:ascii="Times New Roman" w:hAnsi="Times New Roman"/>
          <w:sz w:val="28"/>
          <w:szCs w:val="28"/>
        </w:rPr>
        <w:t xml:space="preserve"> 16.11.2021 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азывать</w:t>
      </w:r>
      <w:r>
        <w:rPr>
          <w:rFonts w:cs="Times New Roman" w:ascii="Times New Roman" w:hAnsi="Times New Roman"/>
          <w:sz w:val="28"/>
          <w:szCs w:val="28"/>
        </w:rPr>
        <w:t xml:space="preserve"> гражданам в МФЦ услугу по печати</w:t>
        <w:br/>
        <w:t xml:space="preserve">сертификата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COVID-19</w:t>
      </w:r>
      <w:r>
        <w:rPr>
          <w:rFonts w:cs="Times New Roman" w:ascii="Times New Roman" w:hAnsi="Times New Roman"/>
          <w:sz w:val="28"/>
          <w:szCs w:val="28"/>
        </w:rPr>
        <w:t xml:space="preserve"> в порядке, установленном Министерством здравоохранения Российской Федерации, по предварительной записи</w:t>
        <w:br/>
        <w:t>и в порядке живой очереди.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9–1.2. О</w:t>
      </w:r>
      <w:r>
        <w:rPr>
          <w:rFonts w:cs="Times New Roman" w:ascii="Times New Roman" w:hAnsi="Times New Roman"/>
          <w:sz w:val="28"/>
          <w:szCs w:val="28"/>
        </w:rPr>
        <w:t xml:space="preserve">беспечить заверение сертификата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COVID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-19</w:t>
      </w:r>
      <w:r>
        <w:rPr>
          <w:rFonts w:cs="Times New Roman" w:ascii="Times New Roman" w:hAnsi="Times New Roman"/>
          <w:sz w:val="28"/>
          <w:szCs w:val="28"/>
        </w:rPr>
        <w:t xml:space="preserve">, изготовленного </w:t>
        <w:br/>
        <w:t xml:space="preserve">на бумажном носителе в рамках оказания услуги по печати сертификата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COVID-19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требованиями, утвержденными министерством информационных технологий и связи Кировской области в соответствии</w:t>
        <w:br/>
        <w:t>с подпунктом 10.1 настоящего постановления».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ункт 10 изложить в следующей редакции:</w:t>
      </w:r>
    </w:p>
    <w:p>
      <w:pPr>
        <w:pStyle w:val="Normal"/>
        <w:autoSpaceDE w:val="false"/>
        <w:spacing w:lineRule="exact" w:line="40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10. Министерству информационных технологий и связи Кировской области:</w:t>
      </w:r>
    </w:p>
    <w:p>
      <w:pPr>
        <w:pStyle w:val="Normal"/>
        <w:autoSpaceDE w:val="false"/>
        <w:spacing w:lineRule="exact" w:line="40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10.1. Утвердить требования к порядку заверения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отрудником МФЦ</w:t>
      </w:r>
      <w:r>
        <w:rPr>
          <w:rFonts w:cs="Times New Roman" w:ascii="Times New Roman" w:hAnsi="Times New Roman"/>
          <w:sz w:val="28"/>
          <w:szCs w:val="28"/>
        </w:rPr>
        <w:t xml:space="preserve"> сертификата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COVID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-19, изготовленного на бумажном носителе в рамках оказания услуги </w:t>
      </w:r>
      <w:r>
        <w:rPr>
          <w:rFonts w:cs="Times New Roman" w:ascii="Times New Roman" w:hAnsi="Times New Roman"/>
          <w:sz w:val="28"/>
          <w:szCs w:val="28"/>
        </w:rPr>
        <w:t xml:space="preserve">по печати сертификата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COVID-19, е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сли соответствующие требования не установлены порядком предоставления услуги </w:t>
      </w:r>
      <w:r>
        <w:rPr>
          <w:rFonts w:cs="Times New Roman" w:ascii="Times New Roman" w:hAnsi="Times New Roman"/>
          <w:sz w:val="28"/>
          <w:szCs w:val="28"/>
        </w:rPr>
        <w:t xml:space="preserve">по печати сертификата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COVID-19, утвержденным Министерством здравоохранения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10.2. Обеспечить контроль соблюдения требований, предусмотренных пунктом 9–1 настоящего постановления, при предоставлении МФЦ  гражданам услуги </w:t>
      </w:r>
      <w:r>
        <w:rPr>
          <w:rFonts w:cs="Times New Roman" w:ascii="Times New Roman" w:hAnsi="Times New Roman"/>
          <w:sz w:val="28"/>
          <w:szCs w:val="28"/>
        </w:rPr>
        <w:t xml:space="preserve">по печати сертификата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COVID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-1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Обеспечить предоставление государственных и муниципальных услуг в помещениях МФЦ при условии обеспечения соблюдения возможности социального дистанцирования».</w:t>
      </w:r>
    </w:p>
    <w:p>
      <w:pPr>
        <w:pStyle w:val="Normal"/>
        <w:autoSpaceDE w:val="false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ункт 11 дополнить подпунктом 11.3 следующего содержания:</w:t>
      </w:r>
    </w:p>
    <w:p>
      <w:pPr>
        <w:pStyle w:val="Normal"/>
        <w:autoSpaceDE w:val="false"/>
        <w:spacing w:lineRule="exact" w:line="400"/>
        <w:ind w:firstLine="709"/>
        <w:jc w:val="both"/>
        <w:rPr>
          <w:rFonts w:ascii="Times New Roman" w:hAnsi="Times New Roman" w:cs="Times New Roman"/>
          <w:bCs/>
          <w:spacing w:val="-4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 xml:space="preserve">«11.3. Во взаимодействии с министерством социального развития Кировской области, министерством информационных технологий и связи Кировской области 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  <w:shd w:fill="FFFFFF" w:val="clear"/>
        </w:rPr>
        <w:t xml:space="preserve">обеспечить с 16.11.2021 возможность получения гражданами, проживающими в сельской местности или на отдаленных территориях, 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 xml:space="preserve">сертификата 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  <w:shd w:fill="FFFFFF" w:val="clear"/>
          <w:lang w:val="en-US"/>
        </w:rPr>
        <w:t>COVID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  <w:shd w:fill="FFFFFF" w:val="clear"/>
        </w:rPr>
        <w:t xml:space="preserve">-19 на бумажном носителе иными, не предусмотренными абзацем 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 xml:space="preserve">вторым пункта 3 порядка ведения формы медицинской документации «Сертификат о профилактических прививках против новой коронавирусной инфекции (COVID-19) или медицинских противопоказаниях к вакцинации и (или) перенесенном заболевании, вызванном новой коронавирусной инфекцией (COVID-19)», утвержденного приказом 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  <w:shd w:fill="FFFFFF" w:val="clear"/>
        </w:rPr>
        <w:t xml:space="preserve">Министерства здравоохранения Российской Федерации от 22.10.2021 № 1006н, способами с учетом требований законодательства Российской Федерации в сфере защиты персональных данных </w:t>
        <w:br/>
        <w:t>(включая требования по порядку передачи такой информации третьим лицам)».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.6. Пункт 13 изложить в следующей редакции: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«13. Органам исполнительной власти Кировской области: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3.1. В соответствии с полномочиями усилить контроль за соблюдением требований по обеспечению социального дистанцирования, измерению температуры тела государственных служащих (работников) и посетителей,</w:t>
        <w:br/>
        <w:t>а также использованию средств индивидуальной защиты органов дыхания.</w:t>
      </w:r>
    </w:p>
    <w:p>
      <w:pPr>
        <w:pStyle w:val="Normal"/>
        <w:autoSpaceDE w:val="false"/>
        <w:spacing w:lineRule="exact" w:line="40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3.2. Обеспечить контроль соблюдения подведомственными организациями требований подпункта 1.2.4.5 настоящего постановления».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.7. Дополнить пунктом 16–1 следующего содержания: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bCs/>
          <w:spacing w:val="-6"/>
          <w:sz w:val="28"/>
          <w:szCs w:val="28"/>
          <w:shd w:fill="FFFFFF" w:val="clear"/>
        </w:rPr>
        <w:t xml:space="preserve">«16–1. Рекомендовать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рганизациям и индивидуальным предпринимателям, осуществляющим торговлю, а также деятельность, связанную с оказанием услуг гражданам с их очным присутствием и не предусмотренную подпунктами 1.2.4.1 и 1.2.4.2 настоящего постановления, органам государственной власти, </w:t>
        <w:br/>
        <w:t xml:space="preserve">не указанным в подпункте 1.2.4.5 настоящего постановления, иным органам (учреждениям), подведомственным им организациям </w:t>
      </w:r>
      <w:r>
        <w:rPr>
          <w:rFonts w:cs="Times New Roman" w:ascii="Times New Roman" w:hAnsi="Times New Roman"/>
          <w:bCs/>
          <w:spacing w:val="-6"/>
          <w:sz w:val="28"/>
          <w:szCs w:val="28"/>
          <w:shd w:fill="FFFFFF" w:val="clear"/>
        </w:rPr>
        <w:t xml:space="preserve">принять решение </w:t>
        <w:br/>
        <w:t xml:space="preserve">об ограничении с 22.11.2021 посещения лицами, достигшими </w:t>
      </w:r>
      <w:r>
        <w:rPr>
          <w:rFonts w:eastAsia="Times New Roman" w:cs="Times New Roman" w:ascii="Times New Roman" w:hAnsi="Times New Roman"/>
          <w:spacing w:val="-6"/>
          <w:kern w:val="0"/>
          <w:sz w:val="28"/>
          <w:szCs w:val="28"/>
          <w:lang w:eastAsia="ru-RU" w:bidi="ar-SA"/>
        </w:rPr>
        <w:t xml:space="preserve">возраста 18 лет </w:t>
        <w:br/>
        <w:t xml:space="preserve">и не имеющими </w:t>
      </w:r>
      <w:r>
        <w:rPr>
          <w:rFonts w:cs="Times New Roman" w:ascii="Times New Roman" w:hAnsi="Times New Roman"/>
          <w:bCs/>
          <w:spacing w:val="-6"/>
          <w:sz w:val="28"/>
          <w:szCs w:val="28"/>
          <w:shd w:fill="FFFFFF" w:val="clear"/>
        </w:rPr>
        <w:t xml:space="preserve">в соответствии с подпунктом 1.2.4–1 настоящего постановления подтверждения прохождения вакцинации (факта перенесения заболевания) </w:t>
        <w:br/>
        <w:t>или в соответствии с подпунктом 1.2.4–2 настоящего постановления подтверждения наличия медицинских противопоказаний к вакцинации, территорий, зданий, строений, сооружений (помещений в них), где осуществляют деятельность соответствующие организации, индивидуальные предприниматели, органы (учреждения), их территориальные подразделения и подведомственные организации, в том числе:</w:t>
      </w:r>
    </w:p>
    <w:p>
      <w:pPr>
        <w:pStyle w:val="Normal"/>
        <w:autoSpaceDE w:val="false"/>
        <w:spacing w:lineRule="exact" w:line="40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территориальным органам федеральных органов исполнительной власти, иным государственным органам (органам), подведомственным им организациям, </w:t>
      </w:r>
    </w:p>
    <w:p>
      <w:pPr>
        <w:pStyle w:val="Normal"/>
        <w:autoSpaceDE w:val="false"/>
        <w:spacing w:lineRule="exact" w:line="40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государственному некоммерческому финансово-кредитному учреждению Кировский областной территориальный фонд обязательного медицинского страхования, </w:t>
      </w:r>
    </w:p>
    <w:p>
      <w:pPr>
        <w:pStyle w:val="Normal"/>
        <w:autoSpaceDE w:val="false"/>
        <w:spacing w:lineRule="exact" w:line="40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Государственному учреждению – Отделению Пенсионного фонда Российской Федерации по Кировской области, </w:t>
      </w:r>
    </w:p>
    <w:p>
      <w:pPr>
        <w:pStyle w:val="Normal"/>
        <w:autoSpaceDE w:val="false"/>
        <w:spacing w:lineRule="exact" w:line="40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Государственному учреждению – Кировскому региональному отделению Фонда социального страхования Российской Федерации, </w:t>
      </w:r>
    </w:p>
    <w:p>
      <w:pPr>
        <w:pStyle w:val="Normal"/>
        <w:autoSpaceDE w:val="false"/>
        <w:spacing w:lineRule="exact" w:line="40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образовательным организациям высшего образования, профессиональным образовательным организациям, образовательным организациям, реализующим дополнительные образовательные программы, всех форм собственности». 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 Установить, что до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дня вступления в силу подпункта 4 пункта 4 </w:t>
      </w:r>
      <w:r>
        <w:rPr>
          <w:rFonts w:cs="Times New Roman" w:ascii="Times New Roman" w:hAnsi="Times New Roman"/>
          <w:sz w:val="28"/>
          <w:szCs w:val="28"/>
        </w:rPr>
        <w:t>порядка ведения формы медицинской документации «Сертификат</w:t>
        <w:br/>
        <w:t xml:space="preserve">о профилактических прививках против новой коронавирусной инфекции (COVID-19) или медицинских противопоказаниях к вакцинации </w:t>
        <w:br/>
        <w:t xml:space="preserve">и (или) перенесенном заболевании, вызванном новой коронавирусной инфекцией (COVID-19)», утвержденного приказом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Министерства здравоохранения Российской Федерации от 22.10.2021 № 1006н </w:t>
        <w:br/>
        <w:t xml:space="preserve">«Об утверждении формы медицинской документации «Сертификат </w:t>
        <w:br/>
        <w:t xml:space="preserve">о профилактических прививках против новой коронавирусной инфекции (COVID-19) или медицинских противопоказаниях к вакцинации </w:t>
        <w:br/>
        <w:t xml:space="preserve">и (или) перенесенном заболевании, вызванном новой коронавирусной инфекцией (COVID-19)» и порядка ее ведения» (далее – приказ </w:t>
        <w:br/>
        <w:t xml:space="preserve">Министерства здравоохранения Российской Федерации от 22.10.2021 № 1006н), не применяются следующие положения подпункта 1.2 пункта 1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становления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Правительства Кировской области </w:t>
      </w:r>
      <w:r>
        <w:rPr>
          <w:rFonts w:cs="Times New Roman" w:ascii="Times New Roman" w:hAnsi="Times New Roman"/>
          <w:bCs/>
          <w:kern w:val="2"/>
          <w:sz w:val="28"/>
          <w:szCs w:val="28"/>
          <w:shd w:fill="FFFFFF" w:val="clear"/>
        </w:rPr>
        <w:t xml:space="preserve">от 25.03.2020 № 122-П </w:t>
        <w:br/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ведении ограничительных мероприятий (карантина) на территории Кировской области»</w:t>
      </w:r>
      <w:r>
        <w:rPr>
          <w:rFonts w:cs="Times New Roman" w:ascii="Times New Roman" w:hAnsi="Times New Roman"/>
          <w:bCs/>
          <w:kern w:val="2"/>
          <w:sz w:val="28"/>
          <w:szCs w:val="28"/>
          <w:shd w:fill="FFFFFF" w:val="clear"/>
        </w:rPr>
        <w:t xml:space="preserve"> (в редакции настоящего постановления):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1. Положения абзаца первого подпункта 1.2.4.1 подпункта 1.2.4</w:t>
        <w:br/>
        <w:t>в части слов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или в соответствии с подпунктом 1.2.4–2 настоящего постановления подтверждения наличия медицинских противопоказаний</w:t>
        <w:br/>
        <w:t xml:space="preserve">к вакцинации против новой коронавирусной инфекции (COVID-19) </w:t>
        <w:br/>
        <w:t xml:space="preserve">(далее – подтверждение наличия медицинских противопоказаний </w:t>
        <w:br/>
        <w:t>к вакцинации),».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2.2. Положения подпункта 1.2.4.2 подпункта 1.2.4 в части слов</w:t>
        <w:br/>
        <w:t>«или в соответствии с подпунктом 1.2.4–2 настоящего постановления подтверждения наличия медицинских противопоказаний к вакцинации».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2.3. Положения абзаца первого подпункта 1.2.4.3 подпункта 1.2.4</w:t>
        <w:br/>
        <w:t>в части слов «или в соответствии с подпунктом 1.2.4–2 настоящего постановления подтверждения наличия медицинских противопоказаний</w:t>
        <w:br/>
        <w:t>к вакцинации».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2.4. Положения подпункта 1.2.4.4 подпункта 1.2.4 в части слов</w:t>
        <w:br/>
        <w:t>«или в соответствии с подпунктом 1.2.4–2 настоящего постановления подтверждения наличия медицинских противопоказаний к вакцинации».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2.5. Положения абзаца первого подпункта 1.2.4.5 подпункта 1.2.4 в части слов «или в соответствии с подпунктом 1.2.4–2 настоящего постановления подтверждения наличия медицинских противопоказаний к вакцинации».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2.6. Положения подпункта 1.2.6 в части слов «или в соответствии</w:t>
        <w:br/>
        <w:t>с подпунктом 1.2.4–2 настоящего постановления подтверждения наличия медицинских противопоказаний к вакцинации».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2.7. Положения абзаца первого пункта 16–1 в части слов «или в соответствии с подпунктом 1.2.4–2 настоящего постановления подтверждения наличия медицинских противопоказаний к вакцинации».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3. Установить, что до 22.11.2021 не применяются положения </w:t>
        <w:br/>
        <w:t xml:space="preserve">подпункта 1.2.5 подпункта 1.2 пункта 1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становления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Правительства Кировской области </w:t>
      </w:r>
      <w:r>
        <w:rPr>
          <w:rFonts w:cs="Times New Roman" w:ascii="Times New Roman" w:hAnsi="Times New Roman"/>
          <w:bCs/>
          <w:kern w:val="2"/>
          <w:sz w:val="28"/>
          <w:szCs w:val="28"/>
          <w:shd w:fill="FFFFFF" w:val="clear"/>
        </w:rPr>
        <w:t>от 25.03.2020 № 122-П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ведении ограничительных мероприятий (карантина) на территории Кировской области»</w:t>
      </w:r>
      <w:r>
        <w:rPr>
          <w:rFonts w:cs="Times New Roman" w:ascii="Times New Roman" w:hAnsi="Times New Roman"/>
          <w:bCs/>
          <w:kern w:val="2"/>
          <w:sz w:val="28"/>
          <w:szCs w:val="28"/>
          <w:shd w:fill="FFFFFF" w:val="clear"/>
        </w:rPr>
        <w:t xml:space="preserve"> (в редакции настоящего постановления) в части слов «</w:t>
      </w:r>
      <w:r>
        <w:rPr>
          <w:rFonts w:cs="Times New Roman" w:ascii="Times New Roman" w:hAnsi="Times New Roman"/>
          <w:sz w:val="28"/>
          <w:szCs w:val="28"/>
        </w:rPr>
        <w:t>органы государственной власти Кировской области, органы местного самоуправления муниципальных образований Кировской области и подведомственные им организации».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после его официального опубликования, за исключением: 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одпункта 1.1.2.2.2 подпункта 1.1.2.2, подпункта 1.1.2.4 подпункта 1.1.2 подпункта 1.1, подпункта 1.2, подпункта 1.6 пункта 1 настоящего постановления, вступающего в силу с 22.11.2021;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подпункта 1.1.4 подпункта 1.1 пункта 1 настоящего постановления, вступающего в силу со дня вступления в силу подпункта 4 пункта 4 </w:t>
      </w:r>
      <w:r>
        <w:rPr>
          <w:rFonts w:cs="Times New Roman" w:ascii="Times New Roman" w:hAnsi="Times New Roman"/>
          <w:sz w:val="28"/>
          <w:szCs w:val="28"/>
        </w:rPr>
        <w:t>порядка ведения формы медицинской документации «Сертификат о профилактических прививках против новой коронавирусной инфекции (COVID-19)</w:t>
        <w:br/>
        <w:t xml:space="preserve">или медицинских противопоказаниях к вакцинации и (или) перенесенном заболевании, вызванном новой коронавирусной инфекцией (COVID-19)», утвержденного приказом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Министерства здравоохранения Российской Федерации от 22.10.2021 № 1006н.</w:t>
      </w:r>
    </w:p>
    <w:p>
      <w:pPr>
        <w:pStyle w:val="Normal"/>
        <w:widowControl/>
        <w:suppressAutoHyphens w:val="false"/>
        <w:autoSpaceDE w:val="false"/>
        <w:spacing w:before="96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едседатель Правительства</w:t>
      </w:r>
    </w:p>
    <w:p>
      <w:pPr>
        <w:pStyle w:val="Normal"/>
        <w:widowControl/>
        <w:tabs>
          <w:tab w:val="clear" w:pos="709"/>
          <w:tab w:val="left" w:pos="8080" w:leader="none"/>
        </w:tabs>
        <w:suppressAutoHyphens w:val="false"/>
        <w:autoSpaceDE w:val="false"/>
        <w:ind w:right="-28" w:hanging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ировской области    А.А. Чурин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737" w:gutter="0" w:header="709" w:top="130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5">
          <wp:simplePos x="0" y="0"/>
          <wp:positionH relativeFrom="column">
            <wp:posOffset>2735580</wp:posOffset>
          </wp:positionH>
          <wp:positionV relativeFrom="paragraph">
            <wp:posOffset>-47625</wp:posOffset>
          </wp:positionV>
          <wp:extent cx="474345" cy="599440"/>
          <wp:effectExtent l="0" t="0" r="0" b="0"/>
          <wp:wrapSquare wrapText="largest"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4345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1">
    <w:name w:val="Заголовок 1 Знак"/>
    <w:qFormat/>
    <w:rPr>
      <w:b/>
      <w:sz w:val="28"/>
    </w:rPr>
  </w:style>
  <w:style w:type="character" w:styleId="Style15">
    <w:name w:val="Верх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Footer">
    <w:name w:val="Footer"/>
    <w:basedOn w:val="Normal"/>
    <w:pPr>
      <w:suppressLineNumbers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3">
    <w:name w:val="Обычный (веб)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2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 отсуп"/>
    <w:basedOn w:val="Normal"/>
    <w:qFormat/>
    <w:pPr>
      <w:widowControl/>
      <w:suppressAutoHyphens w:val="false"/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2697EF66403AE36DD7D044B3C81F0F00D10DF3578058AA2A8C727AD6D557763B808AA2D9CAB021037F92709346F2299883D0B3ABD687B2eDc9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5:21:00Z</dcterms:created>
  <dc:creator>user</dc:creator>
  <dc:description/>
  <cp:keywords/>
  <dc:language>en-US</dc:language>
  <cp:lastModifiedBy>slobodina_ai</cp:lastModifiedBy>
  <cp:lastPrinted>2021-11-12T15:56:00Z</cp:lastPrinted>
  <dcterms:modified xsi:type="dcterms:W3CDTF">2021-11-15T07:30:00Z</dcterms:modified>
  <cp:revision>34</cp:revision>
  <dc:subject/>
  <dc:title>ПРЕДСЕДАТЕЛЬ ПРАВИТЕЛЬСТВА КИРОВСКОЙ ОБЛАСТИ</dc:title>
</cp:coreProperties>
</file>